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68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 Nº  07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po: </w:t>
      </w:r>
      <w:r>
        <w:rPr>
          <w:rFonts w:cs="Arial" w:ascii="Arial" w:hAnsi="Arial"/>
          <w:sz w:val="24"/>
          <w:szCs w:val="24"/>
        </w:rPr>
        <w:t>Menor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sz w:val="24"/>
          <w:szCs w:val="24"/>
        </w:rPr>
        <w:t>Contratação de empresa de engenharia para execução dos serviços de Implantação de pavimentação asfáltica em CBUQ, de 4.810,33m², assentamento de 1.318,94m de meio fio de concreto tipo A, execução de 1.318,94m de sarjeta de concreto tipo 1, 1.658,88m² de passeio de concreto e=6cm, 30 rampas de acesso para deficientes, 188,94m² de sinalização horizontal e 06 placas de sinalização vertical nas Ruas José Gonçalves de Faria, Francisco Lino Alves, Avelino de Paula Lana, Arlindo de Melo e Gerson Evangelista da Costa – Bairro Alvorada e Vila Costina, conforme convênio Nº 1491000870/2015, celebrado entre a Secretaria de Estado de Governo (SEGOV) e o município de Pains – MG.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2"/>
          <w:szCs w:val="22"/>
        </w:rPr>
      </w:pPr>
      <w:r>
        <w:rPr>
          <w:rFonts w:eastAsia="Batang;바탕" w:cs="Arial" w:ascii="Arial Narrow" w:hAnsi="Arial Narrow"/>
          <w:b/>
          <w:sz w:val="22"/>
          <w:szCs w:val="22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46:00Z</dcterms:created>
  <dc:creator>User</dc:creator>
  <dc:description/>
  <dc:language>en-US</dc:language>
  <cp:lastModifiedBy>Comunica</cp:lastModifiedBy>
  <cp:lastPrinted>2015-05-13T15:44:00Z</cp:lastPrinted>
  <dcterms:modified xsi:type="dcterms:W3CDTF">2015-08-21T16:46:00Z</dcterms:modified>
  <cp:revision>2</cp:revision>
  <dc:subject/>
  <dc:title>RELATÓRIO DE INSPEÇÃO</dc:title>
</cp:coreProperties>
</file>