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2370</wp:posOffset>
            </wp:positionH>
            <wp:positionV relativeFrom="page">
              <wp:posOffset>449580</wp:posOffset>
            </wp:positionV>
            <wp:extent cx="762000" cy="7531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0" w:hanging="0"/>
        <w:rPr>
          <w:rFonts w:ascii="Times" w:hAnsi="Times" w:cs="Times"/>
          <w:b/>
          <w:b/>
          <w:bCs/>
          <w:color w:val="282526"/>
          <w:sz w:val="18"/>
          <w:szCs w:val="18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0" w:hanging="0"/>
        <w:rPr>
          <w:rFonts w:ascii="Times" w:hAnsi="Times" w:cs="Times"/>
          <w:b/>
          <w:b/>
          <w:bCs/>
          <w:color w:val="282526"/>
          <w:sz w:val="18"/>
          <w:szCs w:val="18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0" w:hanging="0"/>
        <w:rPr>
          <w:rFonts w:ascii="Times" w:hAnsi="Times" w:cs="Times"/>
          <w:b/>
          <w:b/>
          <w:bCs/>
          <w:color w:val="282526"/>
          <w:sz w:val="18"/>
          <w:szCs w:val="18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  <w:t>MINISTÉRIO DA EDUCAÇÃO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  <w:t>SECRETARIA DE EDUCAÇÃO PROFISSIONAL E TECNOLÓGIC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  <w:t>INSTITUTO FEDERAL DE EDUCAÇÃO, CIÊNCIA E TECNOLOGIA DE MINAS GERAIS</w:t>
      </w:r>
    </w:p>
    <w:p>
      <w:pPr>
        <w:pStyle w:val="Normal"/>
        <w:widowControl w:val="false"/>
        <w:autoSpaceDE w:val="false"/>
        <w:spacing w:lineRule="auto" w:line="235" w:before="0" w:after="0"/>
        <w:ind w:left="6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  <w:t>PRÓ-REITORIA DE EXTENSÃO</w:t>
      </w:r>
    </w:p>
    <w:p>
      <w:pPr>
        <w:pStyle w:val="Normal"/>
        <w:widowControl w:val="false"/>
        <w:autoSpaceDE w:val="false"/>
        <w:spacing w:lineRule="auto" w:line="232" w:before="0" w:after="0"/>
        <w:ind w:left="3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Avenida Professor Mário Werneck, nº 2590 - Bairro Buritis - Belo Horizonte - Minas Gerais - CEP: 30.575-180 - (31) 2513-51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DITAL Nº 121, DE 27 DE AGOSTO DE 2014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 PARA BOLSISTAS DO PRONATEC</w:t>
      </w:r>
    </w:p>
    <w:p>
      <w:pPr>
        <w:pStyle w:val="Normal"/>
        <w:widowControl w:val="false"/>
        <w:autoSpaceDE w:val="false"/>
        <w:spacing w:lineRule="atLeast" w:line="20" w:before="0" w:after="0"/>
        <w:ind w:left="4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 – VAGAS E LOCAIS DE INSCRIÇÃ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rrego D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. M. Padre João Evangelista – Rua Paulino Azevedo, 111- Bairro Rosário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órrego Danta-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1h</w:t>
            </w:r>
          </w:p>
        </w:tc>
      </w:tr>
      <w:tr>
        <w:trPr>
          <w:trHeight w:val="31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rrego D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glês Interme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eitura e Escrita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. M. Padre João Evangelista – Rua Paulino Azevedo, 111- Bairro Rosário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órrego Danta-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1h</w:t>
            </w:r>
          </w:p>
        </w:tc>
      </w:tr>
      <w:tr>
        <w:trPr>
          <w:trHeight w:val="1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V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ramática e Vocabulário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versação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oe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stalador Hidráulico Resid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nutenção de Instalações de Esgoto Sa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Caramuru. Rua Caetés, 480, Centro, Moema-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nutenção de Instalações de Água F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nutenção de Instalações de Águas Pluv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o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stureiro Industrial do Vestu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oções de Higiene e Segurança n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E. M. Caramuru. Rua Caetés, 480, Centro, Moema-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2h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Agente de Alim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oções Básicas de Informát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Dom Manoel. Rua Nossa Senhora de Fátima, 307. Centro. Luz-MG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guat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ssistente de Planejamento e Cont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úde e Segurança n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Coronel José Garcia Pereira. Rua Dezesseis, 187. Centro, Iguatama-MG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ores do Inda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Benjamim Guimarães. Rua Coronel Alexandra, 177. Centro. Dores de Indaiá-MG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1h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ores do Inda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Benjamim Guimarães. Rua Coronel Alexandra, 177. Centro. Dores de Indaiá-MG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1h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ores do Inda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lconista de Far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sicologia Organiz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Benjamim Guimarães. Rua Coronel Alexandra, 177. Centro. Dores de Indaiá-MG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1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ores do Indai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stre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formá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Benjamim Guimarães. Rua Coronel Alexandra, 177. Centro. Dores de Indaiá-MG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1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xecução de Formas de Mad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xecução de Armadu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écnicas de Assentamento de Bloco Cerâ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livei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conselhador em Dependência 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conselhador de Dependência Quí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M. Djalma Pinheiro Chagas. Avenida Monsenhor Leão - Nº 100 - Bairro Aparecida - Oliveira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livei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ricultor Fam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P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lheita e Pós-Colheita de Produtos Agríco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Djalma Pinheiro Chagas. Avenida Monsenhor Leão - Nº 100 - Bairro Aparecida - Oliveira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mercialização de Produtos Agríco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B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oções Básicas de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de Limpeza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Étic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Djalma Pinheiro Chagas. Avenida Monsenhor Leão - Nº 100 - Bairro Aparecida - Oliveira - 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2h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lconista de Far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lconista de Farmácia de Manipul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Djalma Pinheiro Chagas. Avenida Monsenhor Leão - Nº 100 - Bairro Aparecida - Oliveira - 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livei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esenhista da Construçã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esenho Arquitetô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Djalma Pinheiro Chagas. Avenida Monsenhor Leão - Nº 100 - Bairro Aparecida - Oliveira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écnicas Constru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r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ostos de Abastecimento e Licenciamento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Djalma Pinheiro Chagas. Avenida Monsenhor Leão - Nº 100 - Bairro Aparecida - Oliveira - 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livei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glês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versação em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Djalma Pinheiro Chagas. Avenida Monsenhor Leão - Nº 100 - Bairro Aparecida - Oliveira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versação em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Olivei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mbuí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stre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stalação do Canteir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Djalma Pinheiro Chagas. Avenida Monsenhor Leão - Nº 100 - Bairro Aparecida - Oliveira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estão de Resíduos na Construção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stalações Hidro-Sanitá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oções de Desenh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tura Pred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lanejamento de 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opografi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63"/>
        <w:gridCol w:w="1741"/>
        <w:gridCol w:w="1134"/>
        <w:gridCol w:w="2835"/>
        <w:gridCol w:w="1275"/>
        <w:gridCol w:w="2668"/>
        <w:gridCol w:w="1301"/>
      </w:tblGrid>
      <w:tr>
        <w:trPr>
          <w:trHeight w:val="4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taún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ente de Alim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B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oções Básicas de Língua Portugu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CRAS                                                                                                      Rua Jacinto Ferreira 139 - Bairro: Vila Tavares . Itaúna.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h às 12h e 13h às 16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tribuições da Merend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rdáp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Q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trole de Qu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conomia Domé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didas de Equival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aproveitamento de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cebimentos e Armazenamentos dos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taú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lmoxar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RAS                                                                                                      Rua Jacinto Ferreira 139 - Bairro: Vila Tavares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h às 12h e 13h às 16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taún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RAS                                                                                                      Rua Jacinto Ferreira 139 - Bairro: Vila Tavares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h às 12h e 13h às 16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dministração Fiscal e Tribu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taún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cepcionista d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trodução à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RAS                                                                                                      Rua Jacinto Ferreira 139 - Bairro: Vila Tavares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h às 12h e 13h às 16h</w:t>
            </w:r>
          </w:p>
        </w:tc>
      </w:tr>
      <w:tr>
        <w:trPr>
          <w:trHeight w:val="8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écnicas de Dicção e Oratória Aplicadas ao Recepcionista de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Brumadinh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lmoxar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undamentos de Almoxarif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AITEC                                                                                                     Rua Presidente Vargas, 360 (3º Andar) Centro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6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rganização de Est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Brumadinh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rgos, Salários e Benefí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AITEC                                                                                                     Rua Presidente Vargas, 360 (3º Andar) Centro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6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tenção de Pess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Brumadinh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rganizador d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O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trodução à Organização de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AITEC                                                                                                     Rua Presidente Vargas, 360 (3º Andar) Centro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6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ases da Realização de Eventos: preparação, elaboração e seleção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O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lanejamento e Organização de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erimonial, Etiqueta e Proto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municação e Expressão 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rketing de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mpreendedo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V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ventos e Hospit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ática em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Brumadinh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bordagem Sociológica dos Processos e Organização Social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AITEC                                                                                                     Rua Presidente Vargas, 360 (3º Andar) Centro 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6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otinas Trabalhistas e Departamento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tatiaiuç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nicure e Pedic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écnicas e Tratamentos das Mãos e dos P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Secretaria Municipal de Educação                                                        Rua Anísio Chaves de Mendonça, 142 - Centro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1h e 13 às 17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taguar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belei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eometri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Padre Geraldo Rodrigues Costa                                       Rua Carlos Penido Filho, 344 - Bairro Dias                     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ocedimentos e écnicas profiss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smetologi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tagu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perador de Compu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stalação e Configuração de Softw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Padre Geraldo Rodrigues Costa                                       Rua Carlos Penido Filho, 344 - Bairro Dias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taguar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a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icrobiologia dos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Padre Geraldo Rodrigues Costa                                       Rua Carlos Penido Filho, 344 - Bairro Dias                     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ática de Pan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apagaio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letricista Instalador Predial de Baixa 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stalações Elétricas em Baixa T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Secretaria Municipal de Educação                                                    Av. Dona Joaquina do Pompéu, 64 - Centro                                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1h e 13h às 17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letrotécn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didas Elét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Nova Serr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adeiro Confei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ACO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ecnologia de Panificação e Confei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scola Municipal José Belchior Pret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ua: Antônio Martins 12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airro: Bela Vista. Nova Serrana/M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2h</w:t>
            </w:r>
          </w:p>
        </w:tc>
      </w:tr>
      <w:tr>
        <w:trPr>
          <w:trHeight w:val="64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ão Gonçalo do Par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Espanhol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Introdução à Língua Espanh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Rua Coronel Pedro Teixeira de Menezes, 200, Centro,                São Gonçalo do Pará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Secretaria de educação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h às 18h</w:t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spanhol Básic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spanhol Básic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mópolis de Min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ti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esenhista de M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DEMO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História da Moda, pesquisa de mercado, técnicas iconográficas (croqui e desenho técnic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Prefeitura Municipal                                                                                      Rua Coração de Jesus, 170 – Centro, Carmópolis de Minas.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h às 18h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Agente de Limpeza e Conser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rientação Profissional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Instituto Federal Minas Gerais - Campus Congonh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Av. Michael Pereira de Souza, 3007 - Campinho  Congonhas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3h às 17h 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stura Profissional e</w:t>
              <w:br/>
              <w:t>Empreendedo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NF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oções Básicas de Finanças e Venda de Servi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Tipos de Re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Limpeza e Conserv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intura e Pequenos Repa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Vigi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ção e Orientação Profi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Instituto Federal Minas Gerais - Campus Congonh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Av. Michael Pereira de Souza, 3007 - Campinho  Congonhas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3h às 17h 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giene, Saúde e Segurança n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s de Vigilância – Fundamentos Teóricos e Prát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gurança Patrimon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oções de Legislação Aplicadas à Atuação Profissional do Vigil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ente de Inclusão Digital em Centros Públicos de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olhimento, Étic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Instituto Federal Minas Gerais - Campus Congonh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Av. Michael Pereira de Souza, 3007 - Campinho  Congonhas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3h às 17h 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glês bás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à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 da Informação e Comun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o usar a internet, navegação e 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clusão Dig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oe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em Agropecu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itura e Produção de Tex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v. Prefeito José Emílio Filho, 17 - Centro – Moe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má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Étic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raestrutura, administração e técnicas Ru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oe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ente de Desenvolvimento Socio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Construção da Identidade Profi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v. Prefeito José Emílio Filho, 17 - Centro – Moeda-M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Responsabilidade e Desenvolvimento Socio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tas Altas da Norueg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ente de Desenvolvimento Coorpo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stória e Doutrina do Cooperativ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stituto Federal Minas Gerais - Campus Congonhas. Av. Michael Pereira de Souza, 3007 - Campinho - Congonhas/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tituição e Educação Cooperati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ualidades e Vivências em Cooperativ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ito e Legislação Cooperati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stão das Sociedades Cooper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Jeceab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perador de fornos de tratamento tér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álculos de Rendimento e Controle de Temp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. M. Zuleika Halfeld de Albuquerque. Av. Maria Eduarda Rezende N°61, Centro - Jeceab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amento de Combustão e Medição de Parâmetros Operac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ualização Tecnológica e Implementação de Boas Práticas Operac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rtesão de Pintura em Tec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ntura com ris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stituto Federal Minas Gerais - Campus Congonhas. Av. Michael Pereira de Souza, 3007 - Campinho - Congonhas/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ntura em várias superfícies (decoupag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ntura com molde vazado e decoupage em tec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conselhador em Dependência 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latório de dependência Quí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stituto Federal Minas Gerais - Campus Congonhas. Av. Michael Pereira de Souza, 3007 - Campinho - Congonhas/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ntre R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glês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e Vocabulário da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ua Monsenhor Leão, 89 - Centro - Entre Rios de Mina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e Vocabulário da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e Vocabulário da Língua Ingles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versação em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versação em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esterro de Entre 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gonh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letricist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erações Mecânicas e Conceitos Elementares de Manutenção Eletromecâ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ua Teófilo Andrade, 41, Centro - Desterro de Entre Rios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6h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57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enador Firmi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uid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idados com o Recém-Nasc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CRAS - Praça Ana Augusta, s/n (atrás do Posto de Saúde) Centro – Senador Firmino- MG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h às 11h</w:t>
            </w:r>
          </w:p>
        </w:tc>
      </w:tr>
      <w:tr>
        <w:trPr>
          <w:trHeight w:val="3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utri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eiros Socor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enador Firmi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formá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CRAS - Praça Ana Augusta, s/n (atrás do Posto de Saúde) Centro – Senador Firmino- MG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h às 11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R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trodução aos Recursos Hum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tenção de Pess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Viço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ente de Informações Turí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O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strutura e Organização dos Equipamentos e Serviços Turíst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Secretaria de Políticas Sociais - Departamento de Habitação e Urbanismo - Rua Alberto Pacheco, 205 Bairro de Ramos - Viçosa-MG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4h às 16h30min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imeiros Socor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onte 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lga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H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Habilidades Básicas em Panificação e Salgad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EMASH -Secretaria Municipal de Assistência Social de Ponte Nova - Rua Antônio Ponte Nova - Frederico Ozanan, 450 - Bairro C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Ponte Nova – 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onte No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qui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H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Introdução e História da Maqui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EMASH -Secretaria Municipal de Assistência Social de Ponte Nova - Rua Antônio Ponte Nova - Frederico Ozanan, 450 - Bairro C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Ponte Nova –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Tendências da Moda em Maqui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Componentes da Maquiagem: Base, Coretivos, Pó Facial, Sombras, Lapís, Blush, Batons, Gloss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Maquiagem Nos Diferentes Biotipos de Pe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Dicas de Automaquiag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H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Habilidades Práticas em Maquiagem/Worksh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onte No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arç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S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Técnicas de Serviço de Garç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EMASH -Secretaria Municipal de Assistência Social de Ponte Nova - Rua Antônio Ponte Nova - Frederico Ozanan, 450 - Bairro C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Ponte Nova –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Fundamentos do Turismo e Hospit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Saúde, Segurança do Trabalho e Responsabilidade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iviné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Motivação e trabalho em Equi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CRAS - Rua José Valente, 66 - (embaixo da Secretaria Municipal de Educação) - Centro Divinésia-MG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 12h às 16h  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Dores do Tur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ente de desenvolvimento Socio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RAS - Rua Vereador Alves Araújo, Nº 92 - Bairro Centro - Dores Do Turvo - M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ão Miguel do 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Ética 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RAS - Rua São José, 727 - Centro – São Miguel do Anta – MG-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Fundamentos da Administr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otinas Financei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istema de Informação Administr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dministr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ão Miguel do 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formá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RAS - Rua São José, 727 - Centro – São Miguel do Anta – MG-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Cargos, Salários e Benefí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Retenção de Pess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ão Miguel do 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uid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imeiros Socor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RAS - Rua São José, 727 - Centro – São Miguel do Anta – MG-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uidados Com o Recém-Nasc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ão Miguel do 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selheiro Lafaiet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abalhador Domé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Saúde e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RAS - Rua São José, 727 - Centro – São Miguel do Anta – MG-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Abordagem Sociológica dos Processos e Organização Social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Equipamentos e Mate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Bem Estar e Cuidado com as Pess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mpo B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istemas de Informação Administr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nidade do SINE de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elo- Rua Policeno Ma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 – Vila Arandutab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mpo Be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êneros do discurso contextualizados à profissão de Recepci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nidade do SINE de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elo- Rua Policeno Ma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 – Vila Arandutab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tórica e articulações comunic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mpo B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belei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icologia e patologias da pele e do cab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nidade do SINE de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elo- Rua Policeno Ma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 – Vila Arandutab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mpo Be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epi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paração do material e tipos de c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nidade do SINE de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elo- Rua Policeno Ma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 – Vila Arandutab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écnicas de depil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mpo Be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qui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QU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ências de estilos modernos; História da maquiagem; História e conceitos de bel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nidade do SINE de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elo- Rua Policeno Ma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 – Vila Arandutab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QU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ncípios da estética e da cosmetologia; Maquiagem para embelezamento; Maquiagem conceitual; Princípios do visag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QU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osição estética; Mistura de cores e pig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mpo Be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perador de Tele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P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Ética Profissional e Atitude Empreended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nidade do SINE de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elo- Rua Policeno Ma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 – Vila Arandutab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F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il e Funções do Operador de Telemark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rais de Atendimento e Equipamentos do Telemark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marketing Ativo e Recep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mpo Be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íngua Brasileira de Sinais (Libras) -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íngua e Lingu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nidade do SINE de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elo- Rua Policeno Ma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 – Vila Arandutab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jeito Su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stória, cultura e identidade sur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mática da 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icação em Li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mpo Be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lga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B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bilidades Básicas em Panificação e Salgad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Unidade do SINE de Cam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elo- Rua Policeno Ma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 – Vila Arandutab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giene e Manipulação de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onsabilidade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edade 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nde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de Saúde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stão em Saúde, Administração em Serviço e Informátic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Erasto de Barr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Rua Padre Dionízio, N.155. Bairro Centr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deias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1h30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nde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ordagem Filosófica da Ética e do Direito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Erasto de Barr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Rua Padre Dionízio, N.155. Bairro Centr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deias - 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1h30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nde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belei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ometri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Erasto de Barr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Rua Padre Dionízio, N.155. Bairro Centr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deias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30 às 21h30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edimentos e técnicas profiss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metologi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e postura profi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Nepomuce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dministrador de Banc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á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Prefe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Ribeiro Neto, Av. Monsenhor Luiz Gonzaga, 181, centro. Nepomuceno - MG.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elagem de 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co de Dados I 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agoa da Pr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gente de Inspeção de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r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Dr. Jacinto Campos - Endereço: Rua Professor Jacinto Ribeiro, 132 - Centro Lagoa Da Prata -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itura e Interpretação de Desenho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damentos da Qu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alidade n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agoa da Pr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íngua Brasileira de Sinais (Libras) -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íngua e Lingu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Dr. Jacinto Campos - Endereço: Rua Professor Jacinto Ribeiro, 132 - Centro Lagoa Da Prata-MG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jeito Su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História, Cultura e Identidade Sur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mática da 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icação em Li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agoa da Pr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íngua Brasileira de Sinais (Libras) - Interme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ucação especial e educação inclu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Dr. Jacinto Campos - Endereço: Rua Professor Jacinto Ribeiro, 132 - Centro Lagoa Da Prata-MG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odologia de ensino bilín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icação pela língua dos si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s e o mercado d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ai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letricist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Q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Qualidade, Normas e o Trabalho do Eletric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Professor João Batista Rodarte - Endereço: Rua Gonçalves De Melo, 219 – Centro, Pains – MG.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peração Mecânica e Conceitos Elementares de Manutenção Eletromecâ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áquinas Elétricas e Acion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mandos Eletromecân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ai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orneiro Mecâ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eitura e Produção de Tex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Professor João Batista Rodarte - Endereço: Rua Gonçalves De Melo, 219 – Centro, Pains – MG.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temátic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Étic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QS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Qualidade e Segurança no Trabalho, Segurança 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etr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LID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eitura e Interpretação de Desenho Mecâ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eoria de Tecnologia Mecâ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abricação Mecâ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ium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lmoxar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damentos de Almoxarif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FMG – Campus Avançado de Pium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ua Severo Veloso, nº1800, Nova Esperança – Piumhi-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Arc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trodução à Interpretação em Língua Brasileira de Sinais (Libras - Portuguê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rodução à aquisição de lingu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Unidade Remota de Arcos - Av. Yolando Sebastião Logli, 255 - Distrito Industrial II – Arcos-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ntrodução aos Estudos Liter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erd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letromecânico de Auto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troeletrônica automo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Secretaria Municipa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ducação (Anti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Prefeitura) - Rua Jos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Thomaz Pereira, 3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entro. Perdões-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h às 11h e 13h  às 16h.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nceição da Barra de M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Escola Municipal Profess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"Joaquim Pinto Lara" - Rua Joaquim Ribeiro da Silva, 215, Bairro: Centro, Conceição da Barra de Mina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h às 21h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j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epi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écnicas de depil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Secretaria Municipa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Desenvolvimento Social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Rua Idelfonso Ribeir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rvalho, 132, IJACI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Ija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ormig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Agente de Gestã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síduos Só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itura e Produção de Tex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Secretaria Municipa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Desenvolvimento Social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Rua Idelfonso Ribeir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arvalho, 132, IJACI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h às 22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temática aplic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á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Étic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islação sobre RS. Classificação dos 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stão e gerenciamento de RSD: Panorama no Brasil </w:t>
              <w:br/>
              <w:t xml:space="preserve">e no mun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G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stão e gerenciamento de RSD: Prevenção da </w:t>
              <w:br/>
              <w:t xml:space="preserve">poluição, Coleta, transporte, acondicionamento, </w:t>
              <w:br/>
              <w:t>tratamento e disposição 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G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stão e gerenciamento de RSD: Coleta seletiva. </w:t>
              <w:br/>
              <w:t>Usinas de triagem/compostag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tamento térm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F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sposição final: lixão, aterro controlado e aterro </w:t>
              <w:br/>
              <w:t>sa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pos, Classificação. Panorama no Brasil. Tratamento. </w:t>
              <w:br/>
              <w:t xml:space="preserve">Disposição fin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norama no Brasil. Tratamento. Disposição fin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lassificação. Reciclagem. Uso dos agregados </w:t>
              <w:br/>
              <w:t xml:space="preserve">reciclad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spacing w:before="0" w:after="0"/>
        <w:rPr/>
      </w:pPr>
      <w:r>
        <w:rPr/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bookmarkStart w:id="0" w:name="RANGE!A1%3AG173"/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97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Virgolând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gente de Combate às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nceito de Trabalho, Competências e Atribuições do 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FMG campus Governador Vala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v. Minas Gerais, 5.189 - Bairro Our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4h às 18h</w:t>
            </w:r>
          </w:p>
        </w:tc>
      </w:tr>
      <w:tr>
        <w:trPr>
          <w:trHeight w:val="69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gurança do Trabalho e Biossegura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pidemi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ormática Aplicada ao Trabalho do Agente de Controle de Endem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nu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gente de Combate às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nceito de Trabalho, Competências e Atribuições do 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cola Profissionaliz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v. Brasil, 644 - Vila Nova - Nanuq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3h às 17h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nuqu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íngua Brasileira de Sinais  (Libras) -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íngua e Lingu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Escola Profissionaliz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v. Brasil, 644 - Vila Nova - Nanuqu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3h às 17h</w:t>
            </w:r>
          </w:p>
        </w:tc>
      </w:tr>
      <w:tr>
        <w:trPr>
          <w:trHeight w:val="42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jeito Su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stória, cultura e identidade sur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da 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ção em Li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nu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dista Para a Construçã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CO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senho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Escola Profissionaliz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v. Brasil, 644 - Vila Nova - Nanuq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3h às 17h</w:t>
            </w:r>
          </w:p>
        </w:tc>
      </w:tr>
      <w:tr>
        <w:trPr>
          <w:trHeight w:val="48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visópol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gricultor Fam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dução Agrí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CPPT - Centro Público de Promoção do Traba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aça Manfredo Ferreira de Souza – 210, centro – Divisópolis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2h e 14h às 18h</w:t>
            </w:r>
          </w:p>
        </w:tc>
      </w:tr>
      <w:tr>
        <w:trPr>
          <w:trHeight w:val="70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lheita e Pós-colheita de Produtos Agríco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ercialização de Produtos Agríco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la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MG campus Governador Vala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inas Gerais, 5.189 - Bairro Our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4h às 18h</w:t>
            </w:r>
          </w:p>
        </w:tc>
      </w:tr>
      <w:tr>
        <w:trPr>
          <w:trHeight w:val="54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tinas Trabalhistas e Departamento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stemas de Informação Administr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moré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ordagem Filosófica da Ética e do Direito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MG campus Governador Vala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inas Gerais, 5.189 - Bairro Our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4h às 18h</w:t>
            </w:r>
          </w:p>
        </w:tc>
      </w:tr>
      <w:tr>
        <w:trPr>
          <w:trHeight w:val="98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ordagem Sociológica dos Processos e Organização Social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tinas Trabalhistas e Departamento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ção Fiscal e Tribu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stemas de Informação Administr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rra dos Aimoré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uid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Literatura, Musicalização e Brincadei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ucuri, 363 - Pano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rra dos Aimoré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2h</w:t>
            </w:r>
          </w:p>
        </w:tc>
      </w:tr>
      <w:tr>
        <w:trPr>
          <w:trHeight w:val="5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papel do Cuidador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processo de desenvolviment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utri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imeiros socor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idados com o recém-nasc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rra dos Aimoré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glês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itura e escrita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ucuri, 363 - Pano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rra dos Aimoré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2h</w:t>
            </w:r>
          </w:p>
        </w:tc>
      </w:tr>
      <w:tr>
        <w:trPr>
          <w:trHeight w:val="4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Étic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e Vocabulário da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e Vocabulário da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e Vocabulário da Língua Ingles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versação em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versação em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rra dos Aimoré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íngua Brasileira de Sinais  (Libras) -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íngua e Lingu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ucuri, 363 - Pano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rra dos Aimoré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2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jeito Su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stória, cultura e identidade sur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da 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ção em Libras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al de Min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parador de Doces e Conser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ção Profissional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MG campus Governador Vala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inas Gerais, 5.189 - Bairro Our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4h às 18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úde e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as Práticas de Fabr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icas de colheita e pós-colheita de frutas e hortaliç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Q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e da qualidade no processamento de doces e conser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 de preparação e elaboração de doces em m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 de preparo e elaboração de conser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al de Min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dutor de Iogu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ressão Oral e Escrita em 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MG campus Governador Vala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inas Gerais, 5.189 - Bairro Our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4h às 18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lações Hum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operativismo e Associativ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cad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H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lações Humanas e Competências profiss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MG campus Governador Vala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inas Gerais, 5.189 - Bairro Our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4h às 18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lações interpessoais e prof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spectos Culturais Reg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ressão e Comun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êneros do discurso contextualizados à profissão de Recepci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dações comerciais e ofi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tórica e articulações comunic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ue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alga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bilidades Básicas em Panificação e Salgad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MG campus Governador Vala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inas Gerais, 5.189 - Bairro Our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4h às 18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giene e Manipulação de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ilidade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ciedade 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ue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glês Interme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itura e escrita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MG campus Governador Vala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Minas Gerais, 5.189 - Bairro Our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vernador Valadares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h às 11h e 14h às 18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Étic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V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mática e Vocabulário da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versação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11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o Aci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va Lim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Cuidador de Ido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Ética e Orientação Profi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Prof. Mário Werneck, 2590 3°andar - Buritis, Belo Horizonte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h às 19h.</w:t>
            </w:r>
          </w:p>
        </w:tc>
      </w:tr>
      <w:tr>
        <w:trPr>
          <w:trHeight w:val="5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oções de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ortuguês Bás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 Profissão do Cuidador de Idosos e Políticas para Pessoa Id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prendendo a Cuid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aúde do Id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o Aci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va Lim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spanhol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222222"/>
                <w:sz w:val="24"/>
                <w:szCs w:val="24"/>
              </w:rPr>
              <w:t>E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222222"/>
                <w:sz w:val="24"/>
                <w:szCs w:val="24"/>
              </w:rPr>
              <w:t>Ética e Orientação Profi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v. Prof. Mário Werneck, 2590 3°andar - Buritis, Belo Horizonte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h às 19h.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Introdução à Língua Espanh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spanhol Básic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spanhol Básic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2"/>
        <w:gridCol w:w="4111"/>
        <w:gridCol w:w="850"/>
        <w:gridCol w:w="1701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GE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REM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INSCRIÇÃO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IDADOR INFANT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M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teratura, musicalização e brincadeir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RE CAMP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feitura Municipal de Abre Campo Centro Departamento de Educação De 14:00 às 17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 papel do Cuidador Infant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 processo de desenvolvimento Infant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trição Infant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meiros Socorr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uidados com o Recém-nasci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ÍNGUA BRASILEIRA DE SINAIS (LIBRAS) - BÁS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íngua e Linguag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RE CAMP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feitura Municipal de Abre Campo Centro Departamento de Educação De 14:00 às 17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jeito Sur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istória, cultura e identidade surd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da Libr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unicação em Libras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TEIRO E VI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unicação e Express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RE CAMP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feitura Municipal de Abre Campo Centro Departamento de Educação De 14:00 às 17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lações interpessoais e ética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gurança do Trabal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gurança patrimonial em condomínios residenciais, comerciais e mis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rviços de Recep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to Integr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LÊS BÁS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escrita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RE CAMP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feitura Municipal de Abre Campo Centro Departamento de Educação De 14:00 às 17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IDADOR DE IDO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Orientação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RE CAMP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feitura Municipal de Abre Campo Centro Departamento de Educação De 14:00 às 17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ções de Mate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rtuguês Bás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profissão de cuidador de Idoso e Políticas para pessoa id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rendendo a cuid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úde do idos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LÊS BÁS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escrita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ANAÍ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ola Municipal Luiz Moreira Netto Rua Quirino de Souza, nº 61 Centro Caranaiba, MG Cep: 36428-000 De 19:00 às 22:00 hor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XILIAR ADMINISTRA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bordagem Filosófica da Ética e do Direito do Trabal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ELA NOV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cola Municipal Vigário José Duarte Praça Nossa Senhora das Dores, n°182 Centro CEP:36290-000 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bordagem Sociológica dos Processos e Organização Social do Trabal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rtuguês Instrumen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tinas Trabalhistas e Departamento Pesso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ministração Fiscal e Tributá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ministração Financei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stemas de Informação Administrativ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XILIAR DE RECURSOS HUMAN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ática aplic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ática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rodução ao Recursos Human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crutamento &amp; Seleção (R&amp;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valiação de Desempen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inamento &amp; Desenvolvi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gos, salários e Benefíci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tenção de Pesso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tivação e Trabalho em Equip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LÊS BÁS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escrita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LÊS INTERMEDIÁR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escrita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V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to Integr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ANHOL </w:t>
            </w:r>
          </w:p>
          <w:p>
            <w:pPr>
              <w:pStyle w:val="Normal"/>
              <w:rPr/>
            </w:pPr>
            <w:r>
              <w:rPr/>
              <w:t>BÁSIC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tica e Orient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ANDAÍ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ola Municipal Deputado </w:t>
            </w:r>
          </w:p>
          <w:p>
            <w:pPr>
              <w:pStyle w:val="Normal"/>
              <w:rPr/>
            </w:pPr>
            <w:r>
              <w:rPr/>
              <w:t>Abelard Pereira</w:t>
            </w:r>
          </w:p>
          <w:p>
            <w:pPr>
              <w:pStyle w:val="Normal"/>
              <w:rPr/>
            </w:pPr>
            <w:r>
              <w:rPr/>
              <w:t xml:space="preserve">Rua : Coletor Clóvis Teixeira </w:t>
            </w:r>
          </w:p>
          <w:p>
            <w:pPr>
              <w:pStyle w:val="Normal"/>
              <w:rPr/>
            </w:pPr>
            <w:r>
              <w:rPr/>
              <w:t>de Carvalho, 600</w:t>
            </w:r>
          </w:p>
          <w:p>
            <w:pPr>
              <w:pStyle w:val="Normal"/>
              <w:rPr/>
            </w:pPr>
            <w:r>
              <w:rPr/>
              <w:t>Bairro : Centro CEP : 3628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9:00 às 22:00 hora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dução à língua espanh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anhol Básic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anhol Básic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to Integ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TRICI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A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IAL D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AIXA T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tica e Direito do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ANG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 Municipal Antônio Marques</w:t>
            </w:r>
          </w:p>
          <w:p>
            <w:pPr>
              <w:pStyle w:val="Normal"/>
              <w:rPr/>
            </w:pPr>
            <w:r>
              <w:rPr/>
              <w:t xml:space="preserve">Rua José Felipe Sales, nº 86, </w:t>
            </w:r>
          </w:p>
          <w:p>
            <w:pPr>
              <w:pStyle w:val="Normal"/>
              <w:rPr/>
            </w:pPr>
            <w:r>
              <w:rPr/>
              <w:t>Bairro Chevrand</w:t>
            </w:r>
          </w:p>
          <w:p>
            <w:pPr>
              <w:pStyle w:val="Normal"/>
              <w:rPr/>
            </w:pPr>
            <w:r>
              <w:rPr/>
              <w:t xml:space="preserve">Carangola-MG </w:t>
            </w:r>
          </w:p>
          <w:p>
            <w:pPr>
              <w:pStyle w:val="Normal"/>
              <w:rPr/>
            </w:pPr>
            <w:r>
              <w:rPr/>
              <w:t>CEP.: 36800-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00 ÀS 20:00 h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ática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ática Aplic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etricidade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E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alações Elétricas em Baixa Tens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etrotécnica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didas Elétric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úde e Segurança do trabal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UIDADOR D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Orientação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HUMIRI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ola Municipal Carolina Júlia </w:t>
            </w:r>
          </w:p>
          <w:p>
            <w:pPr>
              <w:pStyle w:val="Normal"/>
              <w:rPr/>
            </w:pPr>
            <w:r>
              <w:rPr/>
              <w:t>Pereira</w:t>
            </w:r>
          </w:p>
          <w:p>
            <w:pPr>
              <w:pStyle w:val="Normal"/>
              <w:rPr/>
            </w:pPr>
            <w:r>
              <w:rPr/>
              <w:t>Av. JK, nº 391</w:t>
            </w:r>
          </w:p>
          <w:p>
            <w:pPr>
              <w:pStyle w:val="Normal"/>
              <w:rPr/>
            </w:pPr>
            <w:r>
              <w:rPr/>
              <w:t xml:space="preserve">Bairro Cidade Jardim </w:t>
            </w:r>
          </w:p>
          <w:p>
            <w:pPr>
              <w:pStyle w:val="Normal"/>
              <w:rPr/>
            </w:pPr>
            <w:r>
              <w:rPr/>
              <w:t>Manhumirim CEP: 3697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9:00 às 22:00 hora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ções de Mate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rtuguês Bás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profissão de cuidador de Idoso e Políticas para pessoa id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rendendo a cuid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úde do idos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GESTÃO DE RESÍDUOS SÓLID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Produção de Tex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HUMIRI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ola Municipal Carolina Júlia Pereira Av. JK, nº 391 Bairro Cidade Jardim Manhumirim CEP: 36970-0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9:00 às 22:00 hora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ática aplic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ática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gislação sobre RS. Classificação dos 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G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tão e gerenciamento de RSD: Panorama no Brasil e no mun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G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tão e gerenciamento de RSD: Prevenção da poluição, Coleta, transporte, acondicionamento, tratamento e disposição fi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G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tão e gerenciamento de RSD: Coleta seletiva. Usinas de triagem/compostage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tamento térmic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F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sposição final: lixão, aterro controlado e aterro sanitári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C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pos, Classificação. Panorama no Brasil. Tratamento. Disposição fi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B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norama no Brasil. Tratamento. Disposição fina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ificação. Reciclagem. Uso dos agregados reciclad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UDANTE DE O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Profissional, Relações Interpesso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UL SOARE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OLA MUNICIPAL AFONSO VAZ Av. Prof. Elza Bacelar, 775 Bairro : Progresso Raul Soares CEP : 35.350.0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ática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riais de Constru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cnologia das Construçõ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DOR DE COMPUTA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lação Interpessoal e Atendimento ao Usu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UL SOARE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COLA MUNICIPAL AFONSO VAZ Av. Prof. Elza Bacelar, 775 Bairro : Progresso Raul Soares CEP : 35.350.000 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Orientação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rodução à Informática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stemas Operacionais Windows e Linu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alação e Configuração de Softwa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licativos de Escritório e Ferramentas de Intern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GLÊS INTERMED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escrita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SAQUINH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COLA MUNICIPAL BELISÁRIO MOREIRA Rua : Vice Prefeito Antônio Alves de Lima, s/n Praça Ressaquinha CEP : 36.270-000 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V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to Integr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QUI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ção Oral e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SAQUINH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MUNICIPAL TIO BIL Praça: Intendente José Domingos Pires nº 45 Bairro: Centro - Santana do Manhuaçu - MG CEP: 36. 940. 000 De 19:00 às 22:00 hora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tomia Humana: Pele e Tecido Subcutân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tica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H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dução e História da Maqui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dências da Moda em Maqui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onentes da maquiagem: bases, corretivos, pó facial, sombras, lápis, blush, batons, gloss,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quiagem nos diferentes biotipos de p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cas para automaqui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reendedorismo, Gestão e Markenting em Serviços de Bel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iliddes Práticas em Maquiagem / Work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BELEIREI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sseguranç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NA DO MANHUAÇ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COLA MUNICIPAL TIO BIL Praça: Intendente José Domingos Pires nº 45 Bairro: Centro - Santana do Manhuaçu - MG CEP: 36. 940. 000 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icologia e patologias da pele e do cabe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metria apli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T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os e técnicas profission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metologia apli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cado profissional e suas tendê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resentação e postura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tão e organização do trabalho 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GLÊS BÁ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escrita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NA DO MANHUAÇ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COLA MUNICIPAL TIO BIL Praça: Intendente José Domingos Pires nº 45 Bairro: Centro - Santana do Manhuaçu - MG CEP: 36. 940. 000 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GLÊS INTERMED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escrita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NA DO MANHUAÇ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COLA MUNICIPAL TIO BIL Praça: Intendente José Domingos Pires nº 45 Bairro: Centro - Santana do Manhuaçu - MG CEP: 36. 940. 000 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V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mática e Vocabulário da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versação em Língua Ingle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to Integr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ANHOL BÁ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tica e Orient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NA DO MANHUAÇ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OLA MUNICIPAL TIO BIL Praça: Intendente José Domingos Pires nº 45 Bairro: Centro - Santana do Manhuaçu - MG CEP: 36. 940. 0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dução à língua espanh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anhol Básic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anhol Básic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to Integ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SPANHOL INTERMEDIÉ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itura e Produção de Tex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NA DO MANHUAÇ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OLA MUNICIPAL TIO BIL Praça: Intendente José Domingos Pires nº 45 Bairro: Centro - Santana do Manhuaçu - MG CEP: 36. 940. 0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 19:00 às 22:00 horas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ática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tica e Cida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balho e Sociedade no Contexto do Mercosu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F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ética e Fonologia da Língua Espanh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álise Contrastiva: Português e Espanh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pectos Culturais do Mundo Hispân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stematização da Língua Espanh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URO BRAN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UIDADOR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MB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teratura, musicalização e brincadeir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TA MARGARI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 Municipal da União</w:t>
            </w:r>
          </w:p>
          <w:p>
            <w:pPr>
              <w:pStyle w:val="Normal"/>
              <w:rPr/>
            </w:pPr>
            <w:r>
              <w:rPr/>
              <w:t>Rua Semeão Pereira Campos S/nº Centro</w:t>
            </w:r>
          </w:p>
          <w:p>
            <w:pPr>
              <w:pStyle w:val="Normal"/>
              <w:rPr/>
            </w:pPr>
            <w:r>
              <w:rPr/>
              <w:t>CEP: 36.910.000 Santa Margarida, MG</w:t>
            </w:r>
          </w:p>
          <w:p>
            <w:pPr>
              <w:pStyle w:val="Normal"/>
              <w:rPr/>
            </w:pPr>
            <w:r>
              <w:rPr/>
              <w:t>De 14:00 às 17:00 hor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 papel do Cuidador Infant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D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processo de desenvolviment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IF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trição Infant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imeiros Socorr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uidados com o Recém-nasci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i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rtesão de Pintura em Tec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intura com molde vazado e decoupage em tec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CRAS – Rua Espírito Santo, 120 – Distrito Cava Grande – Marliéria – M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o Do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.M. Coronel João José, Rua Antônio Nunes Pinheiro, 282, Centro - Rio Doce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otinas Trabalhistas e Departamento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dministração Fiscal e Tribu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dministr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stemas de Informação Administr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o Do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etricista Instalador Predial de Baixa 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atemátic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E.M. Coronel João José, Rua Antônio Nunes Pinheiro, 282, Centro - Rio Doce.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edidas Elét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letrotécn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stalações Elétricas em Baixa T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letricidade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tolfo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ortugu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ntro de Referência de Assistência Social (CRAS) - Rua Liberato Antônio da Cunha , 159 -  Nossa Senhora de Fátima - Astolfo Dutra - 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tolfo Du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belei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presentação e postura profissional 8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ntro de Referência de Assistência Social (CRAS) - Rua Liberato Antônio da Cunha , 159 -  Nossa Senhora de Fátima - Astolfo Dutra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ricologia e patologias da pele e do cabelo 2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eometria aplicada 4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cedimentos e técnicas profissionais 4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osmetologia aplicada 4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ercado profissional e suas tendências 8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Astolfo Du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onfeccionador de Bijute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Bijuterias: padronização de medidas e formas e modo de uso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entro de Referência de Assistência Social (CRAS) - Rua Liberato Antônio da Cunha , 159 -  Nossa Senhora de Fátima - Astolfo Dutra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Materiais e matérias-primas: compra, uso e mont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lconista de Far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armácia de manipul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ecretária de Desenvolvimento Econômico de Mariana. Rua Zenaide Braga n 87 - Centro Mariana - MG.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h às 12h e 13h às 17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egislação farmacêu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rganização e funcionamento da farm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dutos correl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panhol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ecretária de Desenvolvimento Econômico de Mariana. Rua Zenaide Braga n 87 - Centro Mariana - MG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h às 12h e 13 às 17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abi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zinheir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H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Habilidades Básicas de Cozinha I (cozinha fr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AITEC - Avenida Duque de Caxias, 1240 -  Esplanada da Estação -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bira - M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h às 11h e 14h30 às 17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mpreendedorismo e Marketing em Cozi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idente Bernard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etricist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undamentos da Eletricidade Indust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entro de Referência de Assistência Social Avenida Caetano Moreira, nº 4 - Bairro Praia - CEP: 36.475-000 Presidente Bernardes – MG.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h às 16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 w:val="24"/>
                <w:szCs w:val="24"/>
              </w:rPr>
              <w:t>Operações Mecânicas e Conceitos Elementares de Manutenção Eletromecâ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áquinas Elétricas e Acion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 w:val="24"/>
                <w:szCs w:val="24"/>
              </w:rPr>
              <w:t>Comandos Eletromecân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edade de Ponte No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talador e Reparador de Redes de Comput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Ética e Direito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Prefeitura Municipal - Pça. Dr. José Pinto Vieira, 36 - Piedade de Ponte Nova - Centro – CEP 35382-000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h às 16h</w:t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stalação de Redes Loc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aúde e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rão de Coc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nicure e Pedic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 profissional Manicure e Pedic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22222"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Secretaria Municipal de Educação, Rua Monsenhor Horta, 28 – Centro - Barão de Cocais/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2h e 13h às 17h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rão de Coc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uid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imeiros Socor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ecretaria Municipal de Educação Rua Monsenhor Horta, 28 – Centro - Barão de Cocais/M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2h e 13h às 17h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tas Al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uro Pr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ecretaria Municipal de Educação – Praça Monsenhor Mendes, 272 - Centro -  Catas Alta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4h às 18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07"/>
        <w:gridCol w:w="2862"/>
        <w:gridCol w:w="1275"/>
        <w:gridCol w:w="2668"/>
        <w:gridCol w:w="1301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41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Lagoa S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uxiliar de Saúde Buc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donto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222222"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estão em Saúde, Administração em Serviço e Informátic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São José da Lap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spanhol Básic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trodução à língua espanh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222222"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B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spanhol Básic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spanhol Básic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Sete Lag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gente de Projetos Socia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gl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Sete Lago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rganizador de Event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V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vento e Hospit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Fases da Realização de Eventos: Preparação, elaboração e seleção de 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E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ática em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Sete Lago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ecepcionista de Event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P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erimonial e Proto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E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ipologia de Ev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Sete Lag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ecepcioni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A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etórica e Articulações Comunic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Sete Lag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ecepcionista em Serviços de Saú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A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écnicas de Arquivo e Informátic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Confi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gente de Aeropor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A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trodução a Aviação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glês Instru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A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cedimentos Operacionais do Agente de Aeropo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B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formática 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Matozinh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ibeirão das Neve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gente de Alimentação Escol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A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Economia Domé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rFonts w:eastAsia="Times New Roman" w:cs="Calibri" w:ascii="Calibri" w:hAnsi="Calibri"/>
                <w:color w:val="222222"/>
              </w:rPr>
              <w:t>Rua Ari Teixeira da Costa, 1500, Santa Paula, Cidade dos Meninos/IFMG Ribeirão das Neves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I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B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oções Básicas de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22222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Taquaraçu de M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bar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eparador de Doces e Conser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Orientação profissional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ecretaria Municipal de Educação- Rua Tancredo de Almeida Neves, 218, Centro, Taquaraçu de MG - Telefone: 3684112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aúde e Segurança do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B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Boas práticas de fabr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écnicas de colheita e pós-colheita de frutas e hortaliç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ontrole da qualidade no processamento de doces e conser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ecnologia de preparação e elaboração de doces em m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ecnologia de preparo e elaboração de conser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egislação e Gestão da Agroindústria Famili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Taquaraçu de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bar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alga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H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Habilidades Básicas em Panificação e Salgad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ecretaria Municipal de Educação- Rua Tancredo de Almeida Neves, 218, Centro, Taquaraçu de MG - Telefone: 36841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abar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bar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rtesão em bordado à 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ecretaria Municipal de Sabará - Rua Pedro II, 223, Centro, Sabará, MG. Telefone 31 3672774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h às 17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D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Desenvolvimento Pessoal  e Relacion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mpreendedo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clusão Dig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C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dentificação de Conhecimentos e Habilidades Previamente Adquiri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trodução a Renda Tur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Técnicas de Preenchime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134"/>
        <w:gridCol w:w="2835"/>
        <w:gridCol w:w="1275"/>
        <w:gridCol w:w="2668"/>
        <w:gridCol w:w="1301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Couto de Magalhã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ão João Evangelist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glês Aplicado a Serviços Tur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eitura e Escrita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ecretaria Municipal de Assistência Social - Praça Matozinhos, nº 350 A Centro - Couto de Magalhães de Minas CEP: 39.188.000 -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h às 11h e 12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ramática e Vocabulário da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ramática e Vocabulário da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V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Vocabulário técnico (comércio e turism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onversação em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onversação em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Rio Vermelh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ão João Evangelist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glês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eitura e escrita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ecretaria Municipal de Agricultura, Pecuária e Meio Ambiente. R Bernardino Carvalhais, nº 118 . Centro. Rio Vermelho-MG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1h e 12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Ética e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ramática e Vocabulário da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ramática e Vocabulário da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V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ramática e Vocabulário da Língua Ingles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onversação em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7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onversação em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6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Ser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ão João Evangelist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Inglês Aplicado a Serviços Tur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Leitura e Escrita em Língua Ing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ecretaria Municipal de Educação - Travessa da Purificação, nº 11 – Centro. Serro-MG.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1h e 12h às 16h</w:t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ramática e Vocabulário da Língua Ingle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Gramática e Vocabulário da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V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Vocabulário técnico (comércio e turism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222222"/>
                <w:sz w:val="24"/>
                <w:szCs w:val="24"/>
              </w:rPr>
            </w:pPr>
            <w:r>
              <w:rPr>
                <w:b/>
                <w:iCs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Conversação em Língua Ingl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5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Ser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ão João Evangelis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jeto Integ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22222"/>
                <w:sz w:val="24"/>
                <w:szCs w:val="24"/>
              </w:rPr>
              <w:t xml:space="preserve">Secretaria Municipal de Educação - Travessa da Purificação, nº 11 – Centro. Serro-MG.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h às 11h e 12h às 16h</w:t>
            </w:r>
          </w:p>
        </w:tc>
      </w:tr>
    </w:tbl>
    <w:p>
      <w:pPr>
        <w:pStyle w:val="Normal"/>
        <w:tabs>
          <w:tab w:val="clear" w:pos="720"/>
          <w:tab w:val="left" w:pos="65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90"/>
        <w:gridCol w:w="1531"/>
        <w:gridCol w:w="1111"/>
        <w:gridCol w:w="2780"/>
        <w:gridCol w:w="1390"/>
        <w:gridCol w:w="2501"/>
        <w:gridCol w:w="1339"/>
      </w:tblGrid>
      <w:tr>
        <w:trPr>
          <w:trHeight w:val="3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UNICÍP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UNIDADE GESTO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URS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ÓDIGO DA DISCIPL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MPONENTES CURRICULA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RGA HORÁR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OCAL DE INSCRI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HORÁRIO</w:t>
            </w:r>
          </w:p>
        </w:tc>
      </w:tr>
      <w:tr>
        <w:trPr>
          <w:trHeight w:val="35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ão João Evangelist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ão Sebastião do Maranhã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gente de Alimentação Esco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aproveitamento de ali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AS. Rua Geraldo Andrade Guimarães, 333 - Centro São Sebastião do Maranhão. CEP:39.795.000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h as 11h e de 12h às 16h</w:t>
            </w:r>
          </w:p>
        </w:tc>
      </w:tr>
      <w:tr>
        <w:trPr>
          <w:trHeight w:val="3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A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cebimentos e Armazenamentos dos Ali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I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jeto Integrad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7"/>
        <w:gridCol w:w="1741"/>
        <w:gridCol w:w="1390"/>
        <w:gridCol w:w="2579"/>
        <w:gridCol w:w="1275"/>
        <w:gridCol w:w="2668"/>
        <w:gridCol w:w="1301"/>
      </w:tblGrid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UNIDADE GES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ÓDIGO DA DISCIPL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OMPONENTES CURRICU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LOCAL DE INSCRI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HORÁRIO</w:t>
            </w:r>
          </w:p>
        </w:tc>
      </w:tr>
      <w:tr>
        <w:trPr>
          <w:trHeight w:val="4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abinó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ão João Evangelis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adei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color w:val="262626"/>
                <w:sz w:val="24"/>
                <w:szCs w:val="24"/>
              </w:rPr>
            </w:pPr>
            <w:r>
              <w:rPr>
                <w:rFonts w:cs="Calibri"/>
                <w:iCs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</w:rPr>
              <w:t>P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ática de Pan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v. Primeiro de Junho,1043-C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ecretaria Escolar do Prédio 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h às 11h e de 13h às 16h</w:t>
            </w:r>
          </w:p>
        </w:tc>
      </w:tr>
    </w:tbl>
    <w:p>
      <w:pPr>
        <w:pStyle w:val="Normal"/>
        <w:tabs>
          <w:tab w:val="clear" w:pos="720"/>
          <w:tab w:val="left" w:pos="6562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851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lue Highwa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bCs/>
      </w:rPr>
      <w:t>EDITAL Nº 121 DE 27 DE AGOSTO D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ahoma" w:hAnsi="Tahoma" w:cs="Tahoma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cs="Tahoma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4" w:hanging="0"/>
      <w:jc w:val="center"/>
      <w:outlineLvl w:val="5"/>
    </w:pPr>
    <w:rPr>
      <w:rFonts w:ascii="Tahoma" w:hAnsi="Tahoma" w:cs="Tahoma"/>
      <w:sz w:val="2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4"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character" w:styleId="Ttulo3Char">
    <w:name w:val="Título 3 Char"/>
    <w:qFormat/>
    <w:rPr>
      <w:rFonts w:ascii="Tahoma" w:hAnsi="Tahoma" w:eastAsia="Times New Roman" w:cs="Times New Roman"/>
      <w:b/>
      <w:i/>
      <w:sz w:val="26"/>
      <w:szCs w:val="20"/>
      <w:lang w:val="pt-BR"/>
    </w:rPr>
  </w:style>
  <w:style w:type="character" w:styleId="Ttulo4Char">
    <w:name w:val="Título 4 Char"/>
    <w:qFormat/>
    <w:rPr>
      <w:rFonts w:ascii="Tahoma" w:hAnsi="Tahoma" w:eastAsia="Times New Roman" w:cs="Times New Roman"/>
      <w:b/>
      <w:i/>
      <w:sz w:val="26"/>
      <w:szCs w:val="20"/>
      <w:lang w:val="pt-BR"/>
    </w:rPr>
  </w:style>
  <w:style w:type="character" w:styleId="Ttulo5Char">
    <w:name w:val="Título 5 Char"/>
    <w:qFormat/>
    <w:rPr>
      <w:rFonts w:ascii="Tahoma" w:hAnsi="Tahoma" w:eastAsia="Times New Roman" w:cs="Times New Roman"/>
      <w:sz w:val="26"/>
      <w:szCs w:val="20"/>
      <w:lang w:val="pt-BR"/>
    </w:rPr>
  </w:style>
  <w:style w:type="character" w:styleId="Ttulo6Char">
    <w:name w:val="Título 6 Char"/>
    <w:qFormat/>
    <w:rPr>
      <w:rFonts w:ascii="Tahoma" w:hAnsi="Tahoma" w:eastAsia="Times New Roman" w:cs="Tahoma"/>
      <w:sz w:val="26"/>
      <w:szCs w:val="20"/>
      <w:lang w:val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  <w:lang w:val="pt-B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444444"/>
      <w:sz w:val="24"/>
      <w:szCs w:val="24"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pt-BR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126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980"/>
      <w:jc w:val="both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444444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texto2">
    <w:name w:val="cabeatexto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NormalJustificado">
    <w:name w:val="Normal + Justificad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radeMdia1nfase21">
    <w:name w:val="Grade Média 1 - Ênfase 2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1">
    <w:name w:val="Texto sem Formatação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PEVES1">
    <w:name w:val="COPEVES 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320" w:after="120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PEVES2">
    <w:name w:val="COPEVES 2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COPEVES3">
    <w:name w:val="COPEVES 3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COPEVES4">
    <w:name w:val="COPEVES 4"/>
    <w:basedOn w:val="Normal"/>
    <w:next w:val="Normal"/>
    <w:qFormat/>
    <w:pPr>
      <w:numPr>
        <w:ilvl w:val="0"/>
        <w:numId w:val="3"/>
      </w:num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Arial"/>
      <w:color w:val="000000"/>
      <w:sz w:val="24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Blue Highway" w:hAnsi="Blue Highway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5:00Z</dcterms:created>
  <dc:creator>washington.carvalho</dc:creator>
  <dc:description/>
  <dc:language>en-US</dc:language>
  <cp:lastModifiedBy>Cláudio Aguiar Vita</cp:lastModifiedBy>
  <dcterms:modified xsi:type="dcterms:W3CDTF">2014-08-28T16:15:00Z</dcterms:modified>
  <cp:revision>2</cp:revision>
  <dc:subject/>
  <dc:title/>
</cp:coreProperties>
</file>