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Aquisição de relógio digital eletrônico dupla-face, com pedestal, (relógio de rua) para instalação no município de Pains – MG, em pontos a serem definidos pela administração municipal,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9/2020, modalidade – Pregão 07/2020,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aquisição de relógio digital eletrônico dupla-face, com pedestal, (relógio de rua) para instalação no município de Pains – MG, em pontos a serem definidos pela administração municipal,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itido pelo Setor de Compras e Licitações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A entrega do(s) produto(s) será feita de uma só vez, após emissão de Ordem de Fornecimento do Setor de Compras e Licitações, no prazo máximo de 20 (vinte) dia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30 (trinta)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9.01.15.452.0013.2127.4.4.90.52.00/78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Obras.</w:t>
      </w:r>
    </w:p>
    <w:p>
      <w:pPr>
        <w:pStyle w:val="Normal"/>
        <w:ind w:left="283"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pPr>
      <w:r>
        <w:rPr>
          <w:rFonts w:cs="Arial" w:ascii="Arial" w:hAnsi="Arial"/>
          <w:sz w:val="24"/>
          <w:szCs w:val="24"/>
        </w:rPr>
        <w:t xml:space="preserve">A Secretaria Municipal de Obra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6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ains, ___ de _________ de 202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52:00Z</dcterms:created>
  <dc:creator>User</dc:creator>
  <dc:description/>
  <dc:language>en-US</dc:language>
  <cp:lastModifiedBy>Licitacao</cp:lastModifiedBy>
  <cp:lastPrinted>2014-01-08T14:39:00Z</cp:lastPrinted>
  <dcterms:modified xsi:type="dcterms:W3CDTF">2020-01-21T17:52:00Z</dcterms:modified>
  <cp:revision>2</cp:revision>
  <dc:subject/>
  <dc:title>RELATÓRIO DE INSPEÇÃO</dc:title>
</cp:coreProperties>
</file>