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b/>
          <w:sz w:val="28"/>
          <w:szCs w:val="28"/>
        </w:rPr>
        <w:t>ANEXO I</w:t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PECIFICAÇÃO DOS SERVIÇ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S ANEXOS DO PROJETO DEVERÃO SER RETIRADOS NA SEDE DA PREFEITURA, NO SETOR DE LICITAÇÕES, DEVIDO A EXTENSÃO DOS MESMOS, NÃO FOI POSSÍVEL ANEXÁ-LOS NO SITE DA PREFEITURA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2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23925" cy="819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4:22:00Z</dcterms:created>
  <dc:creator>x</dc:creator>
  <dc:description/>
  <cp:keywords/>
  <dc:language>en-US</dc:language>
  <cp:lastModifiedBy>Licitacao</cp:lastModifiedBy>
  <dcterms:modified xsi:type="dcterms:W3CDTF">2020-03-02T16:31:00Z</dcterms:modified>
  <cp:revision>5</cp:revision>
  <dc:subject/>
  <dc:title>ANEXO I</dc:title>
</cp:coreProperties>
</file>