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148/2019 – Pregão Presencial Nº. 49/201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. 17/201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ab/>
        <w:t>Registro de preços de material elétrico para manutenção e uso dos diversos setores do Município de Pains – MG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17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"T" vertical de descida para eletrocalha 50mmx1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Abraçadeira de inox 3/4 pol. para Mangu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Abraçadeira de Inox para Mangueira de 5/8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Abraçadeira de nylon branca, 2,5mmx10cm, com 100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Abraçadeira de nylon branca, 2,5mmx20cm, com 100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Abraçadeira de nylon branca, 3,6mmx15cm com 100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Adaptador Bocal Redução Soquete De E40 Para E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Balizador 10,5x100cm em alumínio Difusor em vidro temperado p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Balizador 10,5x75cm em alumínio Difusor em vidro temperado p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Benjamin, 3 saídas, 20A, 2P +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coaxial co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alumínio biplex com neutro nu, seção 16m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alumínio quadruplex com neutro nu, seção 35mm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alumínio triplex com neutro nu, seção 16mm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1,5mm², 450/750V (cores variada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10mm², 450/750V (cores variad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16mm², 450/750V (cores variada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25mm², 450/750V (cores variada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2,5mm², 450/750V (cores variada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25mm², 450/750V (cores variada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4mm², 450/750V (cores variada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6mm², 450/750V (cores variad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50mm², 450/750V (cores variad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70mm², 450/750V (cores variad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flexível com isolamento anti-chama, seção 95mm², 450/750V (cores variada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tipo "PP", EPR flexível 1kV, 2x2,5mm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tipo "PP", EPR flexível 1kV, 3x10,0mm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tipo "PP", EPR flexível 1kV, 3x16,0mm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tipo "PP", EPR flexível 1kV, 4x25,0mm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de cobre tipo "PP", EPR flexível 1kV, 4x70,0mm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flexível paralelo, seção 2x1,5mm² (cores variad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flexível paralelo, seção 3x2,5mm² (cores variad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flexível paralelo, seção 2x2,5mm² (cores variada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flexível paralelo, seção 2x4mm² (cores variada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Flexível NAX 6mm 1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Flexível NAX 10mm 1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o Flexível NAX 16mm 1K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de ferro esmaltada 2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de ferro esmaltada 4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de luz em plástico 2x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de luz em plástico 4x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de luz FM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aixa de luz FM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de medição modelo CM01, padrão CEMI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de medição modelo CM02, padrão CEMI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tampa Cega 15x15 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de passagem para piso de alvenaria com tampa de ferro fundido d = 28x28x4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de passagem para piso de alvenaria com tampa de ferro fundido d = 52x44x7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ixa sistema X Sobrepor tomada 10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naleta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abeçote galvanizado 1.1/4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have para motor 30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huveiro 124V – 4400W, maxi ducha, 03 temperaturas, com mangueira, ducha manual e suporte para ducha manual. Garantia de 12 meses contra defeitos de fabricaçã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nector coaxi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isolados de alumínio e/ou cobre com isolações em XLPE / PE (0,6 / 1 kV) e/ou PVC (750V) de Derivação Perfurante 240-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isolados de alumínio e/ou cobre com isolações em XLPE / PE (0,6 / 1 kV) e/ou PVC (750V) de Derivação Perfurante 240-240-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isolados de alumínio e/ou cobre com isolações em XLPE / PE (0,6 / 1 kV) e/ou PVC (750V) de Derivação Perfurante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isolados de alumínio e/ou cobre com isolações em XLPE / PE (0,6 / 1 kV) e/ou PVC (750V) de Derivação Perfurante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isolados de alumínio e/ou cobre com isolações em XLPE / PE (0,6 / 1 kV) e/ou PVC (750V)de Derivação Perfurante 15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isolados de alumínio e/ou cobre com isolações em XLPE / PE (0,6 / 1 kV) e/ou PVC (750V)de Derivação Perfurante 120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ndulete 3/4" 4x2 sem Rosca Alumín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ndulete 1" 4x2 sem Rosca Alumín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2 Interruptor Simples, 10A, para caixa 4x2, (placa e espelho) na cor br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2 Tomadas 2p + T 10 A, para caixa 4x2, (placa e espelho). na cor br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3 Interruptor Simples, 10A, para caixa 4x2, (placa e espelho). na cor br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de relé fotoelétrico e base, 127V, 100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de relé fotoelétrico e base, 220V. 120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reator, ignitor e capacitor para lâmpada vapor metálico 220V, 150W, in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reator, ignitor e capacitor para lâmpada vapor metálico 220V, 400W, in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Tomada 2p + T 10 A com 2 Interuptor simples, para caixa de 4x2, (placa e espelho). Na cor br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Tomada 2p + T, 10 A, e Interruptor Paralelo, 10A, para caixa 4x2, (placa e espelho). Na cor bran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Tomada 2p + T, 10 A, e Interruptor Simples, 10A, para caixa 4x2, (placa e espelho). Na cor br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Tomada 2p + T, 10 A, para caixa 4x2, (placa e espelho). Na cor br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Tomada 2p + T, 20 A, para caixa 4x2, (placa e espelho).Na cor bran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junto de Tomada Informática Bran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trole de Parede Universal Ventilador Teto/Parede 127V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nector Parafuso 6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nector Parafuso 10mm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nector Parafuso 16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nector Parafuso 25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nector Parafuso 50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Multiplo Porcelana 6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Multiplo Porcelana 1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de Derivação Perfurante de 1,5 - 10 m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de Derivação Perfurante de 4 - 35 m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de Derivação Perfurante de 4 - 35 m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de Derivação Perfurante de 25 - 150 mm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nector de Pressão 16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onector de Pressão 25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de Pressão 3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onector de Pressão 5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Curva de eletrocalha 90° perfurada 50mmx1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bipolar DIN (60 A a 9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bipolar DIN (10 A a 6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tripolar DIN (10 A a 5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tripolar DIN (150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tripolar DIN (60 A a 10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unipolar DIN (10 A a 35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unipolar DIN (40 A a 5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bipolar NEMA (60 A a 9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bipolar NEMA (10 A a 6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tripolar NEMA (10 A a 5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tripolar NEMA (150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tripolar NEMA (60 A a 10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unipolar NEMA (10 A a 35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unipolar NEMA (40 A a 5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unipolar DER 25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unipolar DER 40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isjuntor unipolar DER 63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uto corrugado em PEAD para proteção de fios subterrâneos d = 1 1/2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uto corrugado em PEAD para proteção de fios subterrâneos d = 1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Duto corrugado em PEAD para proteção de fios subterrâneos d = 2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Eletrocalha 50mmx100mmx3m perfu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Eletrocalha em Curva 90° Vertical Externa 100x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Eletrocalha Curva 90° Horizontal 100x50 Per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Eletrocalha Junção Emenda Interna 100x50 "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EletrocalhaSapata Interna Perfilado Perfil 100 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Eletroduto rígido em aço zincado, d = 3/4'', c=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Eletroduto rígido em PVC, d = 3/4'', c=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Eletroduto rígido em PVC, d = 1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Fita de LED, com fonte, 5 metros (cores variad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Fita isolante, 10 metros, anti-ch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Fita isolante, 20 metros, anti-ch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Grampo para haste de aterramento de cob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Grampo De Fixar Fio Miguelão 25 X 30 Un B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Haste cantoneira galvanizada para aterramento, 2,4 me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Interruptor Intermediário, 10A, para caixa 4x2, (placa e espelh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Interruptor Paralelo, 10A, para caixa 4x2, (placa e espelh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Interruptor Simples 10A, para caixa 4x2, (placa e espelh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Junção para eletrocalha "T" horizontal 50mmx1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Junção perfurada em "U" interna 50mmx100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fluorescente compacta, 127V, 40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fluorescente compacta, 220V, 40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fluorescente compacta, 3U, 127V, 20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fluorescente tubular, 127V, 20W, 1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fluorescente tubular, 127V, 40W, 1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LED bulbo compacta, E27, Bivolt, 2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LED bulbo compacta, E27, Bivolt, 15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LED bulbo compacta, E27, Bivolt, 9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LED de alta potência, E27, Bivolt, 4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LED de alta potência, E27, Bivolt, 36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Alta Potência Led 8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ampada Led Tubular Ho 36w 240cm T8 Branco F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LED tubular 18W Bivolt, 1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LED tubular 9W Bivolt, 6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mista de 160W, 220V, ovo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mista de 250W, 220V, ovo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mista de 400W, 220V, ovo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vapor metálico 150W, 220V, encaixe Rx7s (duplo conta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âmpada vapor metálico 400W, 220V, encaixe E40, cores vari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uminária chanfrada para 1 lâmpada tubular, T8, 1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uminária chanfrada para 2 lâmpada tubular, T8, 1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uminária chanfrada para 2 lâmpada tubular, T8, 6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uminária chanfrada para 4 lâmpada tubular, T8, 1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Luminária industrial em alumínio anodizado para lâmpada mista até 500W com ecaixe E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angueira de LED, com fonte, 100 metros (cores variad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angueira em PVC corrugada flexível d = 1''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angueira em PVC corrugada flexível d = 1/2''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angueira em PVC corrugada flexível d = 2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et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Mangueira em PVC corrugada flexível d = 3/4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adrão Cemig 4,5 Mt 1 caixa, bifa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adrão Cemig 4,5 Mt 1 caixa, monifa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adrão Cemig 4,5 Mt 2 caixas, bifa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adrão Cemig 4,5 Mt 2 caixas, monofa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adrão Cemig 7,0 Mt 1 caixa, bifa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adrão Cemig 7,0 Mt 1 caixa, monofa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adrão Cemig 7,0 Mt 2 caixas, bifa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adrão Cemig 7,0 Mt 2 caixas, monofa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aca 4x2" com furo 6mm para an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aca cega para caixa 4x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aca cega para caixa 4x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afon de metal com diâmetro de 18 cm, para glob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afon de plástico com diâmetro de 14 cm com soquete em louça E- 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ugue fêmea 2P + T, 20A, até 250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ugue macho 2P + T, 20A, até 250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eças Fixa Fio Branco P/ Cabo Coaxial Rede Miguelão 5mm 100 uni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ugue macho 2P + T, 10A, até 250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ugue Femea 2P + T, 10A, até 250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ugue macho 2P, 10A, até 250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ugue macho 2P, 20A, até 250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ugue femea 2P, 10A, até 250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Plugue femea 2P, 20A, até 25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Quadro de distribuição em metal para 12 módulos com barramento 1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Quadro de distribuição em plasticol para 12 módulos com barramento 1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Quadro de distribuição em metal para 20 módulos com barramento 1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Quadro de distribuição em plastico para 20 módulos com barramento 1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Quadro de distribuição em metal para 36 módulos com barramento 1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Quadro de distribuição em plastico para 36 módulos com barramento 1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Quadro de distribuição em metal para 42 módulos com barramento 1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Quadro de distribuição em plastico para 42 módulos com barramento 100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Quadro de distribuição em metal para 8 módulos com barrament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Quadro de distribuição em plastico metal para 8 módulos com barrament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Quadro de Distribuição de Embutir em metal 3/4 Disjuntores Tampa Bran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Quadro de Distribuição de Embutir 3/4 Disjuntores Tampa Bran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Reator de alto fator de potência para lâmpada fluorescente tubular 1x2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Reator de alto fator de potência para lâmpada fluorescente tubular 1x4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Reator de alto fator de potência para lâmpada fluorescente tubular 2x2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Reator de alto fator de potência para lâmpada fluorescente tubular 2x4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Refletor em Alumínio Bocal E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efletor LED, 100W, Bivolt, IP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efletor LED, 150W, Bivolt, IP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efletor LED, 50W, Bivolt, IP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efletor LED, 30W, Bivolt, IP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efletor LED, 20W, Bivolt, IP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Refletor para lâmpada mista/vapor metálico, até 400W, encaixe E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fletor com suporte Vapor Metalico/sodio 250-400w E-40 Tubular IPP 66 (com suporte para reator e ignitor e capactor interno) na cor preta, silar a marca starlu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Resisência 127 v 4800 w (similar a marca fam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Resistência 4600 w similara a marca Lorenz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Resistência 550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Soquete de porcelana E-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Soquete de porcelana E-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Soquete para lâmpada tubular G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Soquete sem chave E-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Suporte para disjuntor 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ampão De Ferro Fundido Articulado Zb 49x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ampão De Ferro Fundido Articulado Zb 57,5X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ampa para Condulete 4x2 3/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 olhos 6,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isolado pimo tubular 2,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isolado pimo tubular 6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isolado pimo tubular 1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isolado pimo tubular 16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isolado pimo tubular 2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Compressão 10m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Compressão 16m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Compressão 16m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Compressão 25m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Compressão 35m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Compressão 50m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pino para fio 1,3-2,6 m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erminal pino para fio 2,7-6,6 m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imer Digital Temporizador para Fixação em Trilho 220 v Tensão: 22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omada Dupla 10a Sistema X Caixa Sobrepor Ex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omada Dupla 20a Sistema X Caixa Sobrepor Ex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omada Sistema X 20a Com Caixa Ext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omada Sistema X 10a Com Caixa Ext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omada Sistema X 2P+T 10A Com Caixa Ext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omada Sistema X 2P+T 20A Com Caixa Exter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ampo e aro articulados para caixa ZB 495x565 mm padrão CEM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</w:rPr>
              <w:t>Tampo e aro articulados para caixa Tipo ZC 730x840 padrão CEM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6:00Z</dcterms:created>
  <dc:creator>Fabricio</dc:creator>
  <dc:description/>
  <cp:keywords/>
  <dc:language>en-US</dc:language>
  <cp:lastModifiedBy>Licitacao</cp:lastModifiedBy>
  <cp:lastPrinted>2009-06-24T09:44:00Z</cp:lastPrinted>
  <dcterms:modified xsi:type="dcterms:W3CDTF">2019-08-21T19:47:00Z</dcterms:modified>
  <cp:revision>17</cp:revision>
  <dc:subject/>
  <dc:title>NOTIFICAÇÃO DE COBRANÇA DE DÍVIDA ATIVA</dc:title>
</cp:coreProperties>
</file>