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ge">
                  <wp:posOffset>1381760</wp:posOffset>
                </wp:positionV>
                <wp:extent cx="3854450" cy="727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ÍT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ra do gel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 fantasmas de Scroo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ga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viagem de Chih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a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bicho vai peg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u a louca na Chapeuz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rek para sem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ng Fu P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u malvado favor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show deve continu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rincesa e o sa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cahonta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 precisa de mã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lo e St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ilo feliz e os insetos gig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ilo feliz e os insetos gig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casa mon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 – Altas Aven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agasca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vin e os Esquilos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ro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g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stros VS Alieníge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família do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tartaruga e a le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porquinhos e 1 beb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chinhos Dourados e os 3 ur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y Stor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 Aventuras de Ta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m Monstro em P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l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rek Terc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nhoc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ns de B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572.5pt;mso-wrap-distance-left:7.05pt;mso-wrap-distance-right:7.05pt;mso-wrap-distance-top:0pt;mso-wrap-distance-bottom:0pt;margin-top:108.8pt;mso-position-vertical-relative:page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4853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era do gel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 fantasmas de Scroo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a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iagem de Chih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a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bicho vai peg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u a louca na Chapeuz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rek para sem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ng Fu P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u malvado favor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show deve continu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rincesa e o sa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cahonta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 precisa de mã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lo e St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lo feliz e os insetos gig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lo feliz e os insetos gig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casa mon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 – Altas Aven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agasca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vin e os Esquilos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o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g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stros VS Alieníge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família do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tartaruga e a le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porquinhos e 1 bebê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inhos Dourados e os 3 ur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y Stor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 Aventuras de Tad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 Monstro em P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l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rek Terc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hoc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de B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8:00Z</dcterms:created>
  <dc:creator>nucleo</dc:creator>
  <dc:description/>
  <dc:language>en-US</dc:language>
  <cp:lastModifiedBy>Comunica</cp:lastModifiedBy>
  <cp:lastPrinted>2015-03-16T14:13:00Z</cp:lastPrinted>
  <dcterms:modified xsi:type="dcterms:W3CDTF">2015-03-27T12:28:00Z</dcterms:modified>
  <cp:revision>2</cp:revision>
  <dc:subject/>
  <dc:title>CÓDIGO</dc:title>
</cp:coreProperties>
</file>