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ÉD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3670</wp:posOffset>
                </wp:positionV>
                <wp:extent cx="3854450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ÍT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a é demais pra m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verdade nua e cr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gine s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o ganhar na loteria sem perder a espor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ão todos 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 solteir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te Gra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sor Peso Pe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mente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Dias em Nova Y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ma Babar Milagr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 infié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m-vindo aos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ir é uma 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ley e 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os Fami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Verdade Nua e Cr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tos e Mistura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300.8pt;mso-wrap-distance-left:0pt;mso-wrap-distance-right:7.05pt;mso-wrap-distance-top:0pt;mso-wrap-distance-bottom:0pt;margin-top:11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4853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ÍT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a é demais pra m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erdade nua e cr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ine s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o ganhar na loteria sem perder a espor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ão todos 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solteir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te Gra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or Peso Pe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mente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ias em Nova Y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ma Babar Milagr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 infié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m-vindo aos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ir é uma 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ley e 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os Fami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erdade Nua e Cr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tos e Mistura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8:00Z</dcterms:created>
  <dc:creator>nucleo</dc:creator>
  <dc:description/>
  <dc:language>en-US</dc:language>
  <cp:lastModifiedBy>Comunica</cp:lastModifiedBy>
  <cp:lastPrinted>2015-03-16T14:15:00Z</cp:lastPrinted>
  <dcterms:modified xsi:type="dcterms:W3CDTF">2015-03-27T12:28:00Z</dcterms:modified>
  <cp:revision>2</cp:revision>
  <dc:subject/>
  <dc:title>CÓDIGO</dc:title>
</cp:coreProperties>
</file>